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color w:val="000000"/>
          <w:spacing w:val="30"/>
          <w:szCs w:val="30"/>
        </w:rPr>
      </w:pPr>
      <w:r>
        <w:rPr>
          <w:rFonts w:cs="Arial" w:ascii="Lucida Sans Unicode" w:hAnsi="Lucida Sans Unicode"/>
          <w:color w:val="000000"/>
          <w:spacing w:val="30"/>
          <w:szCs w:val="30"/>
        </w:rPr>
        <w:t>Het zwanennest</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Svanered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Hans Christiaan Anders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Tussen de Oostzee en de Noordzee ligt een oud zwanenest en dat wordt Denemarken genoemd. Daar worden nog steeds zwanen geboren, waarvan de naam nooit zal uitsterven. In de oudheid vloog er een vlucht zwanen hier vandaan de Alpen over naar de groene vlakten van het Land van de Mei, waar het goed wonen was. Die zwanen werden de Longobarden genoemd. </w:t>
        <w:br/>
        <w:t xml:space="preserve">Een andere schare, met schitterende veren en trouwe ogen, zwierde naar Byzantium, ging daar rondom de troon van de keizer zitten en spreidde de grote witte vleugels als schilden uit om hem te beschermen. </w:t>
        <w:br/>
        <w:t xml:space="preserve">Zij kregen de naam Weringen. </w:t>
        <w:br/>
        <w:t xml:space="preserve">Er klonk een angstschreeuw van de kust van Frankrijk voor die bloedige zwanen, die met vuur onder hun vleugels uit het noorden kwamen, en het volk bad: 'Van de wilde Noormannen, bevrijd ons, Heer!' Op de lentefrisse, groene vlakte van het open strand van Engeland stond de Deense zwaan met een driedubbele koningskroon op zijn hoofd. </w:t>
        <w:br/>
        <w:t xml:space="preserve">Zijn gouden scepter strekte hij uit over het land. Op hun knieën bogen de heidenen neer aan de kusten van Pommeren en de Deense zwanen kwamen met hun vlag met het kruis en met getrokken zwaarden. Dat was in de oeroude tijd, zegje. Maar ook korter geleden werden er machtige zwanen gesignaleerd die het nest uitvlogen. </w:t>
        <w:br/>
        <w:t xml:space="preserve">Er ging een lichtstraal door de lucht, er kwam licht over de landen van de wereld, de zwaan kliefde met zijn sterke vleugelslag de schemerende mist en de sterrenhemel was weer beter te zien, het leek wel of hij dichter bij de aarde kwam. Dat was de zwaan Tycho Brahe. 'Ja, toen!' zeg je. 'Maar in onze tijd dan?' Toen zagen we de ene zwaan naast de andere in zijn schitterende vlucht. </w:t>
        <w:br/>
        <w:t xml:space="preserve">Eén streek er met zijn vleugel over de snaren van de gouden harp en het weerklonk in het hele noorden. De bergen in Noorwegen richtten zich hoger op in het zonlicht van de oudheid, het suisde door dennen en berken. De goden, helden en edele vrouwen vertoonden zich tegen de achtergrond van het diepe, donkere woud. We zagen een zwaan met zijn vleugels tegen de marmeren rots slaan, zodat die opensprong en de in het steen vastgelegde gestalten van schoonheid bij klaarlichte dag te voorschijn traden en de mensen in de landen eromheen hun hoofd optilden om deze machtige gestalten te zien. We zagen een derde zwaan de draad van de gedachte spinnen, die nu van land tot land bevestigd wordt, de aarde rond, zodat het woord nu met de snelheid van de bliksem door de wereld gaat. Onze-Lieve-Heer heeft het oude zwanenest tussen de Oostzee en de Noordzee lief. Laat er maar machtige vogels door de lucht komen om het te vernielen: 'Dat zal niet gebeuren!' Zelfs de jongen zonder veertjes gaan in een kring op de rand van het nest staan, dat hebben we gezien. </w:t>
        <w:br/>
        <w:t xml:space="preserve">Ze laten zich in hun jonge borst steken tot hun bloed vloeit. </w:t>
        <w:br/>
        <w:t xml:space="preserve">Ze verdedigen zich met hand en tand. </w:t>
        <w:br/>
        <w:t>Er zullen nog eeuwen voorbijgaan, zwanen zullen uitvliegen en overal ter wereld te zien en te horen zijn, voordat de tijd komt dat er naar waarheid gezegd kan worden: 'Dat is de laatste zwaan, het laatste lied uit het zwanenest.'</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Arial"/>
          <w:color w:val="000033"/>
          <w:szCs w:val="20"/>
        </w:rPr>
      </w:pPr>
      <w:r>
        <w:rPr>
          <w:rFonts w:cs="Arial" w:ascii="Lucida Sans Unicode" w:hAnsi="Lucida Sans Unicode"/>
          <w:color w:val="000033"/>
          <w:szCs w:val="20"/>
        </w:rPr>
      </w:r>
    </w:p>
    <w:p>
      <w:pPr>
        <w:pStyle w:val="Normal"/>
        <w:rPr/>
      </w:pPr>
      <w:r>
        <w:rPr>
          <w:rFonts w:cs="Arial" w:ascii="Lucida Sans Unicode" w:hAnsi="Lucida Sans Unicode"/>
          <w:color w:val="000033"/>
          <w:szCs w:val="20"/>
        </w:rPr>
        <w:br/>
      </w:r>
      <w:r>
        <w:rPr>
          <w:rFonts w:cs="Arial" w:ascii="Lucida Sans Unicode" w:hAnsi="Lucida Sans Unicode"/>
          <w:b/>
          <w:bCs/>
          <w:color w:val="000033"/>
          <w:szCs w:val="20"/>
        </w:rPr>
        <w:t>Bron van deze versie:</w:t>
      </w:r>
      <w:r>
        <w:rPr>
          <w:rFonts w:cs="Arial" w:ascii="Lucida Sans Unicode" w:hAnsi="Lucida Sans Unicode"/>
          <w:color w:val="000033"/>
          <w:szCs w:val="20"/>
        </w:rPr>
        <w:br/>
        <w:t xml:space="preserve">"Hans Christiaan Andersen - Sprookjes en vertellingen" uitgegeven door Van Holkema &amp; Warendorf / Unieboek, Bussum, 1975.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50:00Z</dcterms:created>
  <dc:creator>User name placeholder</dc:creator>
  <dc:description/>
  <cp:keywords/>
  <dc:language>en-US</dc:language>
  <cp:lastModifiedBy>Paul vanmeurs</cp:lastModifiedBy>
  <dcterms:modified xsi:type="dcterms:W3CDTF">2010-09-23T19:04:00Z</dcterms:modified>
  <cp:revision>2</cp:revision>
  <dc:subject/>
  <dc:title>Het zwanennest</dc:title>
</cp:coreProperties>
</file>